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鱼鱼桌面秀官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探秘鱼鱼桌面秀官网创意壁纸的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鱼鱼桌面秀官网：创意壁纸的奇幻世界</w:t>
      </w:r>
      <w:r>
        <w:rPr>
          <w:sz w:val="32"/>
          <w:szCs w:val="32"/>
        </w:rPr>
        <w:t>&lt;/p&gt;&lt;p&gt;&lt;img src="/static-img/DPJli1sE4_PVBAcUnibTZBJm1BzWPc2rd1CnVNEg8MkZ7k4BgzpPoc2qaEgtSh4Q.png"&gt;&lt;/p&gt;&lt;p&gt;</w:t>
      </w:r>
      <w:r>
        <w:rPr>
          <w:sz w:val="32"/>
          <w:szCs w:val="32"/>
        </w:rPr>
        <w:t>在数字时代，电脑和手机的屏幕成为了我们日常生活中不可或缺的一部分。一个吸引人的桌面不仅能够提升我们的工作效率，还能为我们的视觉享受带来惊喜。鱼鱼桌面秀官网正是这样的一个神奇的地方，它汇集了来自全球设计师的各种精致壁纸，为你的设备添加了一抹艺术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自然风光到抽象艺术，从动漫元素到经典摄影，每一张壁纸都像是穿越时空的小窗口，让你随时都能沉浸于不同的世界里。这一点可以通过它网站上众多用户留下的评价来体会。比如，有一位用户就分享说：“每次打开我的笔记本，我都会被那些精美的海滩照片所吸引，就像置身于大自然之中。”</w:t>
      </w:r>
      <w:r>
        <w:rPr>
          <w:sz w:val="32"/>
          <w:szCs w:val="32"/>
        </w:rPr>
        <w:t>&lt;/p&gt;&lt;p&gt;&lt;img src="/static-img/ManjrZqs7hrLrEbJwAXI4xJm1BzWPc2rd1CnVNEg8MkZ7k4BgzpPoc2qaEgtSh4Q.jpg"&gt;&lt;/p&gt;&lt;p&gt;</w:t>
      </w:r>
      <w:r>
        <w:rPr>
          <w:sz w:val="32"/>
          <w:szCs w:val="32"/>
        </w:rPr>
        <w:t>除了这些传统主题，鱼鱼桌面秀官网还特别推出了几款与科技相关的壁纸，比如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场景、未来城市蓝图等，这些让人联想到科幻电影中的场景，也让技术爱好者们对未来的憧憬更加明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平台还定期举办设计比赛，鼓励新手设计师发挥自己的才华。在这些比赛中，不乏优秀作品获得了广泛关注，如“星空下的城市”系列，这个系列以城市夜景为背景，以繁星点点构成了深邃而又宁静的宇宙画卷，对于热爱天文学和旅行的人来说，无疑是一个极好的选择。</w:t>
      </w:r>
      <w:r>
        <w:rPr>
          <w:sz w:val="32"/>
          <w:szCs w:val="32"/>
        </w:rPr>
        <w:t>&lt;/p&gt;&lt;p&gt;&lt;img src="/static-img/AZDYTY0K5dryhWK7ZYeI_RJm1BzWPc2rd1CnVNEg8MkZ7k4BgzpPoc2qaEgtSh4Q.jpg"&gt;&lt;/p&gt;&lt;p&gt;</w:t>
      </w:r>
      <w:r>
        <w:rPr>
          <w:sz w:val="32"/>
          <w:szCs w:val="32"/>
        </w:rPr>
        <w:t>总之，鱼鱼桌面秀官网不仅是一片展示创意壁纸的地方，更是连接艺术家与用户的一个桥梁，它用最直接且美观的手法触动着人们的心灵，让我们在忙碌的工作间隙也能感受到一些温馨和欣慰。如果你想要给你的电子设备增添一份独特魅力，那么加入这个奇幻世界，或许是个不错的选择。</w:t>
      </w:r>
      <w:r>
        <w:rPr>
          <w:sz w:val="32"/>
          <w:szCs w:val="32"/>
        </w:rPr>
        <w:t>&lt;/p&gt;&lt;p&gt;&lt;a href = "/doc/528938-</w:t>
      </w:r>
      <w:r>
        <w:rPr>
          <w:sz w:val="32"/>
          <w:szCs w:val="32"/>
        </w:rPr>
        <w:t xml:space="preserve">鱼鱼桌面秀官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秘鱼鱼桌面秀官网创意壁纸的奇幻世界</w:t>
      </w:r>
      <w:r>
        <w:rPr>
          <w:sz w:val="32"/>
          <w:szCs w:val="32"/>
        </w:rPr>
        <w:t>.doc" rel="alternate" download="528938-</w:t>
      </w:r>
      <w:r>
        <w:rPr>
          <w:sz w:val="32"/>
          <w:szCs w:val="32"/>
        </w:rPr>
        <w:t xml:space="preserve">鱼鱼桌面秀官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秘鱼鱼桌面秀官网创意壁纸的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